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OZUMIENIE Nr</w:t>
      </w:r>
      <w:bookmarkStart w:id="0" w:name="_Hlk1132230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1100/ 20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spacing w:before="50" w:after="0"/>
        <w:ind w:left="2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RGANIZACJI OBOWIĄZKOWYCH PRAKTYK STUDENCKICH</w:t>
      </w:r>
    </w:p>
    <w:p>
      <w:pPr>
        <w:pStyle w:val="Normal"/>
        <w:tabs>
          <w:tab w:val="clear" w:pos="708"/>
          <w:tab w:val="left" w:pos="4658" w:leader="dot"/>
        </w:tabs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warte w Warszawie w dniu </w:t>
        <w:tab/>
      </w:r>
    </w:p>
    <w:p>
      <w:pPr>
        <w:pStyle w:val="Normal"/>
        <w:spacing w:before="274" w:after="0"/>
        <w:ind w:left="14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7992" w:leader="dot"/>
        </w:tabs>
        <w:spacing w:before="266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chniką Warszawską - Wydziałem</w:t>
        <w:tab/>
        <w:t>, zwaną w dalszej części „Uczelnią", reprezentowaną przez Prodziekana ds. Studenckich, dr. inż. Roberta Biernackiego (z up. Dziekana Wydziału)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7371" w:leader="dot"/>
        </w:tabs>
        <w:spacing w:before="7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– zwanym dalej</w:t>
        <w:br/>
        <w:t xml:space="preserve">„Podmiotem zewnętrznym”/ „Jednostką organizacyjną PW”*, reprezentowanym(ą) </w:t>
      </w:r>
    </w:p>
    <w:p>
      <w:pPr>
        <w:pStyle w:val="Normal"/>
        <w:tabs>
          <w:tab w:val="clear" w:pos="708"/>
          <w:tab w:val="left" w:pos="6041" w:leader="dot"/>
        </w:tabs>
        <w:spacing w:before="7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  <w:tab/>
        <w:t>………………………</w:t>
      </w:r>
    </w:p>
    <w:p>
      <w:pPr>
        <w:pStyle w:val="Normal"/>
        <w:tabs>
          <w:tab w:val="clear" w:pos="708"/>
          <w:tab w:val="left" w:pos="6041" w:leader="dot"/>
        </w:tabs>
        <w:spacing w:before="7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1" w:leader="dot"/>
        </w:tabs>
        <w:spacing w:before="7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6379" w:leader="dot"/>
        </w:tabs>
        <w:spacing w:before="7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 …………………………………………… zam. …………………………….…</w:t>
      </w:r>
    </w:p>
    <w:p>
      <w:pPr>
        <w:pStyle w:val="Normal"/>
        <w:tabs>
          <w:tab w:val="clear" w:pos="708"/>
          <w:tab w:val="left" w:pos="6041" w:leader="dot"/>
        </w:tabs>
        <w:spacing w:before="7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/zwanym dalej „Uczestnikiem praktyk”.</w:t>
      </w:r>
    </w:p>
    <w:p>
      <w:pPr>
        <w:pStyle w:val="Normal"/>
        <w:spacing w:lineRule="exact" w:line="266" w:before="569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74" w:leader="none"/>
          <w:tab w:val="left" w:pos="5670" w:leader="none"/>
        </w:tabs>
        <w:spacing w:lineRule="auto" w:line="276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Podmiot zewnętrzny / Jednostka organizacyjna PW* zobowiązuje się, na warunkach określonych w niniejszym porozumieniu, przyjąć uczestnika praktyk ……………………………………….………..</w:t>
        <w:tab/>
        <w:t>……………   roku studiów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(imię i nazwisko studentki/student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</w:rPr>
        <w:t>(rok studiów)</w:t>
      </w:r>
    </w:p>
    <w:p>
      <w:pPr>
        <w:pStyle w:val="Normal"/>
        <w:tabs>
          <w:tab w:val="clear" w:pos="708"/>
          <w:tab w:val="left" w:pos="4694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działu</w:t>
      </w:r>
      <w:r>
        <w:rPr>
          <w:rFonts w:cs="Times New Roman" w:ascii="Times New Roman" w:hAnsi="Times New Roman"/>
          <w:sz w:val="24"/>
          <w:szCs w:val="24"/>
        </w:rPr>
        <w:tab/>
        <w:t xml:space="preserve"> w celu odbycia obowiązkowej praktyki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wydziału uczelni)</w:t>
      </w:r>
    </w:p>
    <w:p>
      <w:pPr>
        <w:pStyle w:val="Normal"/>
        <w:tabs>
          <w:tab w:val="clear" w:pos="708"/>
          <w:tab w:val="left" w:pos="9043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kiej w okresie od ……….………………. do ………………………………</w:t>
      </w:r>
    </w:p>
    <w:p>
      <w:pPr>
        <w:pStyle w:val="Normal"/>
        <w:tabs>
          <w:tab w:val="clear" w:pos="708"/>
          <w:tab w:val="left" w:pos="9043" w:leader="dot"/>
        </w:tabs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Ponadto Podmiot zewnętrzny"/ Jednostka organizacyjna PW*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odpowiednich stanowisk pracy zgodnie z programem praktyki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Uczestnika praktyk z zakładowym regulaminem pracy, przepisami                       o bezpieczeństwie i higienie pracy, przepisami o bezpieczeństwie przeciwpożarowym oraz o ochronie informacji niejawnych oraz innymi przepisami niezbędnymi dla odbycia praktyki, o której mowa w ust. 1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przez wyznaczonego ze swojej strony koordynatora praktyki, nadzoru merytorycznego i organizacyjnego nad przebiegiem praktyki.</w:t>
      </w:r>
    </w:p>
    <w:p>
      <w:pPr>
        <w:pStyle w:val="Normal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ind w:left="22" w:hanging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exact" w:line="266"/>
        <w:ind w:left="22" w:hanging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praktyki zostanie przyjęty na praktykę, o której mowa w § 1 ust. 1, na podstawie skierowania na praktykę.</w:t>
      </w:r>
    </w:p>
    <w:p>
      <w:pPr>
        <w:pStyle w:val="Normal"/>
        <w:spacing w:lineRule="exact" w:line="252" w:before="310" w:after="0"/>
        <w:ind w:left="29" w:right="15" w:hanging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exact" w:line="252"/>
        <w:ind w:left="29" w:right="15" w:hanging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a Podmiotowi zewnętrznemu/Jednostce organizacyjnej PW* celu i programu praktyki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a - poprzez wyznaczonego opiekuna praktyki - nadzoru nad przebiegiem praktyki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a Uczestnika praktyki na pisemny wniosek Podmiotu zewnętrznego/Jednostki organizacyjnej PW* w przypadku, gdy naruszy on w sposób rażący dyscyplinę pracy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a Uczestnikowi praktyk, w formie wydruku, informacji o uczelnianej bazie pracodawców prowadzonej przez Biuro Karier Politechniki Warszawskiej, w celu zaproszenia Podmiotu zewnętrznego/ Jednostki organizacyjnej PW*  do zamieszczenia w niej informacji o firmie oraz zamieszczania ofert praktyk w przyszłości.</w:t>
      </w:r>
    </w:p>
    <w:p>
      <w:pPr>
        <w:pStyle w:val="Normal"/>
        <w:spacing w:lineRule="exact" w:line="266"/>
        <w:ind w:left="14" w:firstLine="4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exact" w:line="266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737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raktyk zobowiązuje się do: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a praktyki zawodowej w zakładzie pracy w wyznaczonym terminie, zgodnie z ustalonym programem praktyki i wymogami ustalonymi przez Podmiot zewnętrzny/ Jednostką organizacyjną PW*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regulaminu praktyki zawodowej oraz obowiązujących w zakładzie pracy zasad dyscypliny, godzin pracy, przepisów BHP i Ppoż. oraz wszelkich postanowień prawnych dotyczących zachowania poufności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szczania na praktyki regularnie i potwierdzania obecności na stosownej liście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zawiadomienia koordynatora praktyki oraz opiekuna praktyki o swojej nieobecności i jej przyczynach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go informowania opiekuna praktyki o wszelkich nieprawidłowościach w realizacji praktyki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bezpieczenia od skutków następstw nieszczęśliwych wypadków przed rozpoczęciem praktyki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sprawozdania z przebiegu praktyk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nformowania pracodawcy o możliwości stworzenia profilu firmy w Uczelnianej Bazie Pracodawców prowadzonej przez Biuro Karier Politechniki Warszawskiej na portalu internetowy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k.pw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uppressAutoHyphens w:val="true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66"/>
        <w:ind w:left="14" w:hanging="1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zestnikowi praktyk odbywającemu praktykę zawodową w Podmiocie Zewnętrznym</w:t>
      </w:r>
      <w:r>
        <w:rPr>
          <w:rFonts w:cs="Times New Roman" w:ascii="Times New Roman" w:hAnsi="Times New Roman"/>
          <w:sz w:val="24"/>
          <w:szCs w:val="24"/>
        </w:rPr>
        <w:t xml:space="preserve">/ Jednostce Organizacyjnej PW*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niniejszego porozumienia nie przysługuje z tego tytułu wynagrodzenie. Student może pobierać wynagrodzenie od Podmiotu zewnętrznego na podstawie odrębnych umów cywilnoprawnych.</w:t>
      </w:r>
    </w:p>
    <w:p>
      <w:pPr>
        <w:pStyle w:val="Normal"/>
        <w:tabs>
          <w:tab w:val="clear" w:pos="708"/>
          <w:tab w:val="left" w:pos="5775" w:leader="none"/>
        </w:tabs>
        <w:spacing w:lineRule="exact" w:line="26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74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organizacji i przebiegu praktyki zostaną określone w drodze uzgodnień między stronami porozumienia, przed rozpoczęciem praktyk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74"/>
        <w:ind w:left="360" w:right="22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czasie odbywania praktyki Uczestnik praktyk podlega, w zakresie porządku i dyscypliny pracy, </w:t>
      </w:r>
      <w:r>
        <w:rPr>
          <w:rFonts w:cs="Times New Roman" w:ascii="Times New Roman" w:hAnsi="Times New Roman"/>
          <w:sz w:val="24"/>
          <w:szCs w:val="24"/>
        </w:rPr>
        <w:t>kierownictwu komórki organizacyjnej Podmiotu zewnętrznego/Jednostki organizacyjnej PW*, w której w danej chwili odbywa praktykę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74" w:before="7" w:after="0"/>
        <w:ind w:left="36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wyznaczą swoich przedstawicieli do realizacji zadań w zakresie objętym niniejszym porozumieniem.</w:t>
      </w:r>
    </w:p>
    <w:p>
      <w:pPr>
        <w:pStyle w:val="Normal"/>
        <w:spacing w:lineRule="exact" w:line="266"/>
        <w:ind w:left="7" w:firstLine="43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exact" w:line="266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 porozumieniem zastosowanie mają przepisy kodeksu cywilnego.</w:t>
      </w:r>
    </w:p>
    <w:p>
      <w:pPr>
        <w:pStyle w:val="Normal"/>
        <w:spacing w:lineRule="exact" w:line="266" w:before="295" w:after="0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 w:before="295" w:after="0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 w:before="295" w:after="0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exact" w:line="266" w:before="295" w:after="0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trzech jednobrzmiących egzemplarzach, po jednym dla każdej ze stron.</w:t>
      </w:r>
    </w:p>
    <w:p>
      <w:pPr>
        <w:pStyle w:val="Normal"/>
        <w:spacing w:lineRule="exact" w:line="266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rozumienia wymagają formy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§10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ind w:right="3686" w:hanging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orozumienie wchodzi w życie z dniem podpisania.</w:t>
      </w:r>
    </w:p>
    <w:p>
      <w:pPr>
        <w:pStyle w:val="Normal"/>
        <w:tabs>
          <w:tab w:val="clear" w:pos="708"/>
          <w:tab w:val="left" w:pos="6437" w:leader="none"/>
        </w:tabs>
        <w:spacing w:before="281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dmiot zewnętrzny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Jednostka organizacyjna PW* </w:t>
        <w:tab/>
        <w:t xml:space="preserve">Uczestnik praktyk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czelnia – Wydział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w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20:00Z</dcterms:created>
  <dc:creator>Brzuska Przemysław</dc:creator>
  <dc:description/>
  <cp:keywords/>
  <dc:language>en-US</dc:language>
  <cp:lastModifiedBy>Kołodziejuk Ewa</cp:lastModifiedBy>
  <cp:lastPrinted>2019-06-13T12:44:00Z</cp:lastPrinted>
  <dcterms:modified xsi:type="dcterms:W3CDTF">2021-05-14T17:20:00Z</dcterms:modified>
  <cp:revision>2</cp:revision>
  <dc:subject/>
  <dc:title/>
</cp:coreProperties>
</file>